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E RIDGE VOLUNTEER FIRE DEPART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54 BLUE RIDGE SPRINGS RO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8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E RIDGE, VA 2406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0-977-20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E: _</w:t>
        <w:softHyphen/>
        <w:softHyphen/>
        <w:softHyphen/>
        <w:softHyphen/>
        <w:softHyphen/>
        <w:softHyphen/>
        <w:softHyphen/>
        <w:softHyphen/>
        <w:softHyphen/>
        <w:t>_____/______/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ME: ____________________________________________________  DOB: ____/____/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DRESS (NO PO BOX): 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ITY: __________________________________________ STATE: ________ ZIP: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OME PHONE: (______) ___________________ WORK PHONE: (______)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ELL PHONE (______) ________________ EMAIL: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RIVER’S LICENSE: ________________________________________ STATE: 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EXT OF KIN: _____________________________________ RELATIONSHIP: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K CONTACT NUMBER: (______) 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OW LONG HAVE YOU LIVED IN THE BLUE RIDGE AREA?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RESIDENCES FOR PAST 5 YEAR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ANY MOVING VIOLATIONS AND PENALTIES FOR PAST 5 YEAR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E BACK OF FORM IF EXTRA SPACE IS NEEDE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AVE YOU EVER BEEN CONVICTED OF A CRIME INCLUDING MISDEAMEANOR OFFENSES?       ____ YES    ____ NO    PLEASE LIST BELO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 YOU HAVE A MEDICAL CONDITION WHICH MAY PREVENT YOU FROM PERFORMING THE DUTIES OF A FIREFIGHTER?  ____ YES     ____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XPLAIN: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HYSICIANS NAME: ___________________________________ PHONE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ST ANY FIRE DEPARTMENTS YOU HAVE BEEN A MEMBER OF (VOLUNTEER OR CAREER). INCLUDE A CONTACT NAME AND NUMB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ALL FIRE TRAINING OR CERTIFICATIONS THAT YOU HAVE RECEIV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LEASE SUBMIT COPIES OF ANY CERTIFICATES, AWARDS, OR TRAINING RECOR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LEASE LIST AT LEAST THREE REFERENCES OTHER THAN FAMIL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NAME                    ADDRESS                            RELATIONSHIP                               PH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ARKS TO SUPPORT APPLICATION (LIST HOBBIES, AWARDS, ETC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 signing my name below I officially make application for membership with the Blue Ridge Volunteer Fire Department.  If elected to membership I promise to be guided buy the by-laws and  rules of the department and I will obey the orders of all officers that may be appointed over me while performing my duties as a firefighter. I further agree to abide by the rules and regulations set forth in the department’s Constitution and Standard Operating Procedures.  I also authorize the Membership Committee and officers to contact anyone that my know me and to obtain any information necessary to complete my background investig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: _________________________________________________ Date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ECTING THE PEOPLE OF BOTETOURT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29:00Z</dcterms:created>
  <dc:creator>Michael Rock</dc:creator>
  <dc:description/>
  <cp:keywords/>
  <dc:language>en-US</dc:language>
  <cp:lastModifiedBy>Michael Rock</cp:lastModifiedBy>
  <dcterms:modified xsi:type="dcterms:W3CDTF">2019-11-15T16:29:00Z</dcterms:modified>
  <cp:revision>2</cp:revision>
  <dc:subject/>
  <dc:title>BLUE RIDGE VOLUNTEER FIRE DEPARTMENT</dc:title>
</cp:coreProperties>
</file>